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à - Auto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. 46 e 47 D.P.R. 445/2000)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di Poggio Rus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Autodichiarazione relativa all’ autorizzazione all’ uscita dalla scuola primaria ( classi 4^ - 5^) e secondaria di 1° grado  di_______________________________ del figlio/a __________________________ senza accompagn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o sottoscritto/a _____________________________________ nato/a 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l ______________ residente a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 Vi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 nato/a 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l ______________ residente a 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 Vi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 qualità di genitori / esercenti la patria potestà autorizziamo nostro/a figlio/a ________________________  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classe________ scuola _______________________ di 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ar ritorno autonomamente a casa , al termine delle lezioni giornal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e disposizioni organizzative messe in atto dalla scuola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alendoci delle disposizioni in materia di autocertificazio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apevoli delle pene stabilite per false attestazioni e mendaci dichia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IA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tto la nostra personale responsabilità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orari di termine della nostra attività lavorativa sono rispettivamente 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nosciamo altra persona maggiorenne disponibile a ritirare in via continuativa il minore da scu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ostro/a figlio/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 minorenne ha, a nostro parere, un grado di maturità tale da consentirgli di effettuare il percorso scuola-casa in sicurez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 il tragitto scuola-casa (che non presenta profili di pericolosità particolare, rispetto al tipo di strade e di traffico relativo) per averlo più volte percorso autonomament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 tragitto consiste in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ualmente ci impegniamo a monitorare i tempi di percorrenza del tragitto scuola-casa e a comunicare all’Istituto eventuali variazioni delle circostanze sopradescritt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 _________</w:t>
        <w:tab/>
        <w:t>Firma ________________________________ Firma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Dichiarazione da rilasciare in caso di firma di un solo genit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DEL GENITORE 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32:00Z</dcterms:created>
  <dc:creator>Anto</dc:creator>
  <dc:description/>
  <cp:keywords/>
  <dc:language>en-US</dc:language>
  <cp:lastModifiedBy>Marzia</cp:lastModifiedBy>
  <cp:lastPrinted>2019-09-03T22:41:00Z</cp:lastPrinted>
  <dcterms:modified xsi:type="dcterms:W3CDTF">2019-09-03T20:44:00Z</dcterms:modified>
  <cp:revision>6</cp:revision>
  <dc:subject/>
  <dc:title>Dichiarazione sostitutiva dell’atto di notorietà - Autocertificazione</dc:title>
</cp:coreProperties>
</file>