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DI POGGIO RUSCO</w:t>
      </w:r>
    </w:p>
    <w:p>
      <w:pPr>
        <w:pStyle w:val="Normal"/>
        <w:jc w:val="center"/>
        <w:rPr/>
      </w:pPr>
      <w:r>
        <w:rPr/>
        <w:t>Scuola dell’Infanzia, Scuola Primaria, Scuola Secondaria di primo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ab/>
        <w:t>Alle famiglie degli alunni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ab/>
        <w:t>che non si avvalgono dell’insegnamento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ab/>
        <w:t>della Religione Catto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Gli alunni delle classi in cui l’insegnamento della Religione Cattolica viene impartito alle prime o alle ultime ore di lezione possono, </w:t>
      </w:r>
      <w:r>
        <w:rPr>
          <w:b/>
          <w:u w:val="single"/>
        </w:rPr>
        <w:t>previa autorizzazione delle famiglie</w:t>
      </w:r>
      <w:r>
        <w:rPr/>
        <w:t>, entrare posticipatamente o uscire anticipatamente da scuol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  <w:t xml:space="preserve">Poggio Rusco, 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1" w:leader="none"/>
        </w:tabs>
        <w:spacing w:lineRule="auto" w:line="276"/>
        <w:rPr/>
      </w:pPr>
      <w:r>
        <w:rPr/>
        <w:tab/>
        <w:t>Il Dirigente Scolastic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804" w:leader="none"/>
        </w:tabs>
        <w:spacing w:lineRule="auto" w:line="276"/>
        <w:rPr/>
      </w:pPr>
      <w:r>
        <w:rPr/>
        <w:tab/>
        <w:t>Cristina Trall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_________________________ genitori/esercenti la potestà gen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__________________________ iscritto alla class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cuola Primaria di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per l’anno scolastico 20___/20___il minore succitato, non avvalendosi dell’insegnamento della Religione Cattol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a entrare/uscire da scuola alle ore _________________ del giorno __________________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Firma dei genitori/esercente la potestà gen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l sottoscritto, 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FIRMA DEL GENITORE __________________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2:00Z</dcterms:created>
  <dc:creator>Vicario</dc:creator>
  <dc:description/>
  <cp:keywords/>
  <dc:language>en-US</dc:language>
  <cp:lastModifiedBy>Emilia Cirillo</cp:lastModifiedBy>
  <cp:lastPrinted>2019-09-02T23:15:00Z</cp:lastPrinted>
  <dcterms:modified xsi:type="dcterms:W3CDTF">2020-10-14T10:31:00Z</dcterms:modified>
  <cp:revision>3</cp:revision>
  <dc:subject/>
  <dc:title/>
</cp:coreProperties>
</file>