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COMPRENSIVO DI POGGIO RUSCO</w:t>
      </w:r>
    </w:p>
    <w:p>
      <w:pPr>
        <w:pStyle w:val="Normal"/>
        <w:jc w:val="center"/>
        <w:rPr/>
      </w:pPr>
      <w:r>
        <w:rPr/>
        <w:t>Scuola dell’Infanzia, Scuola Primaria, Scuola Secondaria di primo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ab/>
        <w:t>Alle famiglie degli alunni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ab/>
        <w:t>che non si avvalgono dell’insegnamento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</w:rPr>
        <w:tab/>
        <w:t>della Religione Cattolic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delle classi in cui l’insegnamento della Religione Cattolica viene impartito alle prime o alle ultime ore di lezione possono, previa autorizzazione delle famiglie, entrare posticipatamente o uscire anticipatamente d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li alunni residenti a Villa Poma di Borgo Mantovano i genitori devono accertarsi che sia garantito il servizio APA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oggio Rusco, 14 settembre 2020</w:t>
        <w:tab/>
        <w:tab/>
        <w:tab/>
        <w:tab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Cristina Trall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 genitore/esercente la potestà gen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_______________________________ iscritto alla class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Scuola Secondaria di Poggio Rus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per l’anno scolastico 2020-2021 il minore succitato, non avvalendosi della Religione cattol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a entrare/uscire da Scuola alle ore_________________del giorno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’uscita da scuola l’alunno usufruirà del servizio APAM delle ore 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6237" w:leader="none"/>
          <w:tab w:val="left" w:pos="6946" w:leader="none"/>
        </w:tabs>
        <w:rPr/>
      </w:pPr>
      <w:r>
        <w:rPr/>
        <w:t>Farà ritorno a casa da solo</w:t>
        <w:tab/>
      </w:r>
      <w:r>
        <w:rPr>
          <w:rFonts w:eastAsia="Wingdings" w:cs="Wingdings" w:ascii="Wingdings" w:hAnsi="Wingdings"/>
        </w:rPr>
        <w:t></w:t>
      </w:r>
      <w:r>
        <w:rPr/>
        <w:tab/>
        <w:t>SI</w:t>
        <w:tab/>
      </w:r>
      <w:r>
        <w:rPr>
          <w:rFonts w:eastAsia="Wingdings" w:cs="Wingdings" w:ascii="Wingdings" w:hAnsi="Wingdings"/>
        </w:rPr>
        <w:t></w:t>
      </w:r>
      <w:r>
        <w:rPr/>
        <w:tab/>
        <w:t>NO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 xml:space="preserve">            Firma del genitore/esercente la potestà genitor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29:00Z</dcterms:created>
  <dc:creator>Vicario</dc:creator>
  <dc:description/>
  <cp:keywords/>
  <dc:language>en-US</dc:language>
  <cp:lastModifiedBy>Emilia Cirillo</cp:lastModifiedBy>
  <cp:lastPrinted>2020-10-12T13:17:00Z</cp:lastPrinted>
  <dcterms:modified xsi:type="dcterms:W3CDTF">2020-10-13T06:06:00Z</dcterms:modified>
  <cp:revision>3</cp:revision>
  <dc:subject/>
  <dc:title/>
</cp:coreProperties>
</file>