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0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ottoscritti ____________________________ e 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PADRE)                                                                                      (MAD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itori dell’alunno/a :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classe ____________  sezione 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lla scuola:  </w:t>
            </w:r>
            <w:r>
              <w:rPr>
                <w:rFonts w:cs="Arial" w:ascii="Arial" w:hAnsi="Arial"/>
                <w:b/>
              </w:rPr>
              <w:t xml:space="preserve">PRIMARIA 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APITI TELEFONI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ASA_________________      CELL. PADRE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LAVORO PADRE_________________       CELL. MADRE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LAVORO MADRE_________________                    ALTRO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: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 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590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AUTORIZZA                                NON AUTORIZ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/la figlio/a alle uscite a piedi sul territorio del Comune in orario scolastico per motivi didattico-formativi, culturali e sportivi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AUTORIZZA                                 NON AUTORIZ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iprendere con videocamere e macchine fotografiche il/la proprio/a figlio/a per motivi didattici, formativi, culturali e sporti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DE PER IL/LA PROPRIO/A FIGLIO/A:             (FARE DOMANDA AL COMUN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/>
              <w:t>L’ingresso anticipato dalle ore __________           L’uscita posticipata alle ore _________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5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6667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5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Per tutto l’Anno Scolastico __________            Per il periodo dal___________ al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 (Si ricorda che, al momento del ritiro degli alunni, i delegati devono presentare, se richiesto, valido documento d’identità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Il/la Signor/a _______________________________  nr tel.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  Il/la Signor/a _______________________________ nr tel.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3  Il/la Signor/a _______________________________ nr tel.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Il/la Signor/a ________________________________nr tel.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Il/la Signor/a_________________________________nr tel.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CHIEDE CHE IL/LA PROPRIO/A FIGLIO/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6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Usufruisca del servizio mensa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PRESENTARE DOMANDA AL COMUN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, in caso ne abbia necessità, si impegna a ritirare il/la proprio/a figlio/a, direttamente o tramite delegato, al termine delle lezioni antimeridiane e di riportarlo/a obbligatoriamente all’inizio delle lezioni pomeridiane.</w:t>
            </w:r>
            <w:r>
              <w:rPr>
                <w:b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b/>
              </w:rPr>
              <w:t>NO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usufruisca del servizio mens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, in questo caso, si impegna a ritirare il/la proprio/a figlio/a, direttamente o tramite delegato, al termine delle lezioni antimeridiane e di riportarlo/a obbligatoriamente all’inizio delle lezioni pomeridiane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DE CHE IL/LA FIGLIO/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>Usufruisca del servizio Scuolabus     (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ENTARE DOMANDA AL COMUN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NON </w:t>
            </w:r>
            <w:r>
              <w:rPr>
                <w:rFonts w:cs="Arial" w:ascii="Arial" w:hAnsi="Arial"/>
              </w:rPr>
              <w:t>usufruisca del servizio Scuolab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RMA DEI GENITORI O DI CHI ESERCITA LA PATRIA POTES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a rilasciare  in caso di firma di un solo gen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>Il sottoscritto,___________________________, consapevole delle conseguenze amministrative e penali per chi rilasci dichiarazioni</w:t>
      </w:r>
      <w:r>
        <w:rPr>
          <w:sz w:val="16"/>
        </w:rPr>
        <w:t xml:space="preserve">  </w:t>
      </w:r>
      <w:r>
        <w:rPr>
          <w:sz w:val="22"/>
          <w:szCs w:val="22"/>
        </w:rPr>
        <w:t>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GEN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</w:t>
      </w:r>
      <w:r>
        <w:rPr>
          <w:sz w:val="16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880" w:leader="none"/>
        <w:tab w:val="left" w:pos="3600" w:leader="none"/>
        <w:tab w:val="left" w:pos="5760" w:leader="none"/>
        <w:tab w:val="right" w:pos="9638" w:leader="none"/>
      </w:tabs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ISTITUTO COMPRENSIVO STATALE DI POGGIO RUSCO</w:t>
    </w:r>
  </w:p>
  <w:p>
    <w:pPr>
      <w:pStyle w:val="Header"/>
      <w:tabs>
        <w:tab w:val="clear" w:pos="4819"/>
        <w:tab w:val="left" w:pos="2340" w:leader="none"/>
        <w:tab w:val="left" w:pos="3780" w:leader="none"/>
        <w:tab w:val="left" w:pos="5760" w:leader="none"/>
        <w:tab w:val="right" w:pos="9638" w:leader="none"/>
      </w:tabs>
      <w:jc w:val="center"/>
      <w:rPr>
        <w:rFonts w:ascii="Comic Sans MS" w:hAnsi="Comic Sans MS" w:cs="Comic Sans MS"/>
        <w:smallCaps/>
        <w:sz w:val="20"/>
      </w:rPr>
    </w:pPr>
    <w:r>
      <w:rPr>
        <w:smallCaps/>
        <w:sz w:val="20"/>
      </w:rPr>
      <w:t>Scuola dell’infanzia, Scuola primaria, Scuola secondaria di I° grado</w:t>
    </w:r>
  </w:p>
  <w:p>
    <w:pPr>
      <w:pStyle w:val="Header"/>
      <w:tabs>
        <w:tab w:val="clear" w:pos="4819"/>
        <w:tab w:val="center" w:pos="360" w:leader="none"/>
        <w:tab w:val="right" w:pos="9638" w:leader="none"/>
      </w:tabs>
      <w:rPr>
        <w:rFonts w:ascii="Comic Sans MS" w:hAnsi="Comic Sans MS" w:cs="Comic Sans MS"/>
        <w:smallCaps/>
        <w:sz w:val="16"/>
      </w:rPr>
    </w:pPr>
    <w:r>
      <w:rPr>
        <w:rFonts w:cs="Comic Sans MS" w:ascii="Comic Sans MS" w:hAnsi="Comic Sans MS"/>
        <w:smallCaps/>
        <w:sz w:val="16"/>
      </w:rPr>
    </w:r>
  </w:p>
  <w:p>
    <w:pPr>
      <w:pStyle w:val="Header"/>
      <w:tabs>
        <w:tab w:val="clear" w:pos="4819"/>
        <w:tab w:val="center" w:pos="180" w:leader="none"/>
        <w:tab w:val="right" w:pos="9638" w:leader="none"/>
      </w:tabs>
      <w:rPr>
        <w:rFonts w:ascii="Comic Sans MS" w:hAnsi="Comic Sans MS" w:cs="Comic Sans MS"/>
        <w:smallCaps/>
        <w:kern w:val="2"/>
        <w:sz w:val="14"/>
      </w:rPr>
    </w:pPr>
    <w:r>
      <w:rPr>
        <w:rFonts w:cs="Comic Sans MS" w:ascii="Comic Sans MS" w:hAnsi="Comic Sans MS"/>
        <w:smallCaps/>
        <w:kern w:val="2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3366FF"/>
      </w:pBdr>
      <w:tabs>
        <w:tab w:val="clear" w:pos="708"/>
        <w:tab w:val="left" w:pos="4704" w:leader="none"/>
      </w:tabs>
      <w:outlineLvl w:val="0"/>
    </w:pPr>
    <w:rPr>
      <w:rFonts w:ascii="Comic Sans MS" w:hAnsi="Comic Sans MS" w:cs="Comic Sans MS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7" w:color="3366FF"/>
      </w:pBdr>
      <w:tabs>
        <w:tab w:val="clear" w:pos="708"/>
        <w:tab w:val="left" w:pos="4704" w:leader="none"/>
      </w:tabs>
      <w:jc w:val="center"/>
      <w:outlineLvl w:val="3"/>
    </w:pPr>
    <w:rPr>
      <w:b/>
      <w:bCs/>
      <w:small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29:00Z</dcterms:created>
  <dc:creator>PC</dc:creator>
  <dc:description/>
  <cp:keywords/>
  <dc:language>en-US</dc:language>
  <cp:lastModifiedBy>Marzia</cp:lastModifiedBy>
  <cp:lastPrinted>2014-06-26T11:31:00Z</cp:lastPrinted>
  <dcterms:modified xsi:type="dcterms:W3CDTF">2019-09-02T16:54:00Z</dcterms:modified>
  <cp:revision>6</cp:revision>
  <dc:subject/>
  <dc:title>          </dc:title>
</cp:coreProperties>
</file>